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потека для всех от 8,5%</w:t>
      </w:r>
      <w:r>
        <w:rPr/>
        <w:br/>
      </w:r>
      <w:r>
        <w:rPr>
          <w:rFonts w:cs="Times New Roman" w:ascii="Times New Roman" w:hAnsi="Times New Roman"/>
          <w:color w:val="000000"/>
        </w:rPr>
        <w:t>Ставка от 8,5% годовых на срок кредитования от 12 до 360 месяцев доступна в рамках программ ПАО Сбербанк «Приобретение строящегося жилья» и «Акция для застройщиков» с условием субсидирования процентной ставки застройщиком – партнером Банка при приобретении строящегося жилья у юридического лица – партнера Банка: ООО «СТРИОТ инвест», при первоначальном взносе от 20%, при проведении сделки с услугой «Сервис электронной регистрации», а также при оформлении страхования жизни и здоровья заемщика в аккредитованных ПАО Сбербанк комп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казе заемщика от услуги «Сервис электронной регистрации» процентная ставка увеличивается на 0,3% годовых. При отказе заемщика от страхования жизни или здоровья заемщика процентная ставка увеличивается на 1% годов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начальный взнос: от 15% стоимости кредитуемого жилого помещения; от 30% – для физических лиц, не предоставивших документы, подтверждающие финансовое состояние и занят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мальная сумма кредита: 300 000 руб. Максимальная сумма кредита – 100 млн руб. Валюта – рубли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олнительные расходы: страхование жизни и здоровья заемщика, страхование и оценка объекта недвижимости, оформляемого в залог (тарифы зависят от индивидуальных особенностей заемщика), нотариальное заверение документов, направление документов на гос. регистрацию ДДУ в электронном виде. Услуга «Сервис электронной регистрации» предоставляется ООО «Центр недвижимости от Сбербанка» (ОГРН 1157746652150, адрес: 121170, г. Москва, Кутузовский проспект, д. 32, к. 1, </w:t>
      </w:r>
      <w:hyperlink r:id="rId2">
        <w:r>
          <w:rPr>
            <w:rStyle w:val="InternetLink"/>
            <w:rFonts w:cs="Times New Roman" w:ascii="Times New Roman" w:hAnsi="Times New Roman"/>
            <w:color w:val="3A6D99"/>
          </w:rPr>
          <w:t>www.domclick.ru</w:t>
        </w:r>
      </w:hyperlink>
      <w:r>
        <w:rPr>
          <w:rFonts w:cs="Times New Roman" w:ascii="Times New Roman" w:hAnsi="Times New Roman"/>
          <w:color w:val="000000"/>
        </w:rPr>
        <w:t>, услуга является плат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беспечение по кредиту – залог кредитуемого объекта недвижимости. Итоговая сумма кредита определяется индивидуально, на основании оценки платежеспособности и стоимости обеспечения заемщика. Банк вправе отказать в выдаче кредита без объяснения причин. Изменение условий – Банком в одностороннем порядке. Предложение действительно в период с 01.08.2022 г. по 31.08.2022 г. Подробнее об условиях кредитования, необходимых документах и ограничениях на www.sberbank.ru. Реклама. ПАО Сбербанк. Генеральная лицензия Банка России на осуществление банковских операций № 1481 от 11.08.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T</w:t>
      </w:r>
      <w:r>
        <w:rPr>
          <w:rFonts w:cs="Times New Roman" w:ascii="Times New Roman" w:hAnsi="Times New Roman"/>
          <w:b/>
          <w:bCs/>
          <w:color w:val="000000"/>
        </w:rPr>
        <w:t xml:space="preserve"> ипотека 3,3%</w:t>
      </w:r>
    </w:p>
    <w:p>
      <w:pPr>
        <w:pStyle w:val="Normal"/>
        <w:rPr/>
      </w:pPr>
      <w:r>
        <w:rPr/>
        <w:t xml:space="preserve">Ставка от 3,3% годовых доступна в рамках программы ПАО Сбербанк «Ипотека для </w:t>
      </w:r>
      <w:r>
        <w:rPr>
          <w:lang w:val="en-US"/>
        </w:rPr>
        <w:t>IT</w:t>
      </w:r>
      <w:r>
        <w:rPr/>
        <w:t>» на срок кредитования от 12 до 360 месяцев с условием субсидирования процентной ставки застройщиком – партнером Банка при приобретении строящегося жилья у юридического лица по ДДУ/ДУПТ или готового жилья у застройщика – партнера Банка: </w:t>
      </w:r>
      <w:r>
        <w:rPr>
          <w:rFonts w:cs="Times New Roman" w:ascii="Times New Roman" w:hAnsi="Times New Roman"/>
          <w:color w:val="000000"/>
        </w:rPr>
        <w:t>ООО «СТРИОТ инвест»</w:t>
      </w:r>
      <w:r>
        <w:rPr/>
        <w:t xml:space="preserve">, при первоначальном взносе от 15%, </w:t>
      </w:r>
      <w:r>
        <w:rPr>
          <w:color w:val="000000"/>
        </w:rPr>
        <w:t>при проведении сделки с услугой «Сервис электронной регистрации». При отказе заемщика от услуги «Сервис электронной регистрации» процентная ставка по кредиту увеличивается на 0,3% годовых.</w:t>
      </w:r>
    </w:p>
    <w:p>
      <w:pPr>
        <w:pStyle w:val="Normal"/>
        <w:rPr/>
      </w:pPr>
      <w:r>
        <w:rPr/>
        <w:t>Требования к заемщику: возраст от 22 до 44 лет (вкл); основным местом работы является организация, осуществляющая деятельность в области информационных технологий, находящаяся в РФ, аккредитованная Министерством цифрового развития, связи и массовых коммуникаций Российской Федерации и пользующаяся налоговыми льготами; в течение не менее чем 3 календарных месяцев, предшествовавших дате заключения кредитного договора, размер средней заработной платы заемщика с учетом НДФЛ составлял от 100 тыс. рублей – для работников организаций, зарегистрированных на территории субъектов РФ, численность населения которых составляет до 1 млн. человек; от 150 тыс. рублей – для работников организаций, зарегистрированных на территории субъектов РФ, численность населения которых составляет 1 млн. человек и более.</w:t>
      </w:r>
    </w:p>
    <w:p>
      <w:pPr>
        <w:pStyle w:val="Normal"/>
        <w:rPr/>
      </w:pPr>
      <w:r>
        <w:rPr/>
        <w:t>Минимальная сумма кредита – 300 тыс. руб. Максимальный размер кредита до 9 млн руб. – при покупке жилья на территории субъекта РФ, численность населения которого составляет до 1 млн. человек; до 18 млн руб при покупке жилья на территории субъекта РФ, численность населения которого составляет 1 млн. человек и более. Валюта – рубли РФ.</w:t>
      </w:r>
    </w:p>
    <w:p>
      <w:pPr>
        <w:pStyle w:val="Normal"/>
        <w:rPr/>
      </w:pPr>
      <w:r>
        <w:rPr/>
        <w:t>Дополнительные расходы: страхование жизни и здоровья заемщика, страхование и оценка объекта недвижимости, оформляемого в залог (тарифы зависят от индивидуальных особенностей заемщика), нотариальное заверение документов, направление документов на гос. регистрацию ДДУ в электронном виде. Услуга «Сервис электронной регистрации» предоставляется ООО «Центр недвижимости от Сбербанка» (ОГРН 1157746652150, адрес: 121170, г. Москва, Кутузовский проспект, д. 32, к. 1, www.domclick.ru, услуга является платной.</w:t>
      </w:r>
    </w:p>
    <w:p>
      <w:pPr>
        <w:pStyle w:val="Normal"/>
        <w:rPr/>
      </w:pPr>
      <w:r>
        <w:rPr/>
        <w:t>Обеспечение по кредиту – залог кредитуемого объекта недвижимости. Итоговая сумма кредита определяется индивидуально, на основании оценки платежеспособности и стоимости обеспечения заемщика. Банк вправе отказать в выдаче кредита без объяснения причин. Изменение условий – Банком в одностороннем порядке. Предложение действительно в период с 01.07.2022 по 31.12.2024 г. вкл. Подробнее об условиях кредитования, необходимых документах и ограничениях на www.sberbank.ru. Реклама. ПАО Сбербанк. Генеральная лицензия Банка России на осуществление банковских операций № 1481 от 11.08.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cli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2:45Z</dcterms:created>
  <dc:creator/>
  <dc:description/>
  <dc:language>en-US</dc:language>
  <cp:lastModifiedBy/>
  <cp:lastPrinted>2022-07-12T16:55:00Z</cp:lastPrinted>
  <dcterms:modified xsi:type="dcterms:W3CDTF">2022-07-28T11:29:10Z</dcterms:modified>
  <cp:revision>7</cp:revision>
  <dc:subject/>
  <dc:title/>
</cp:coreProperties>
</file>